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от 18 октября 2018 г. N 2258-р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bookmarkStart w:id="0" w:name="Par23"/>
      <w:bookmarkEnd w:id="0"/>
      <w:r>
        <w:rPr>
          <w:rFonts w:cs="Arial" w:ascii="Liberation Serif" w:hAnsi="Liberation Serif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ПО СОЗДАНИЮ И ОРГАНИЗАЦИИ ФЕДЕРАЛЬНЫМИ ОРГАНАМИ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ИСПОЛНИТЕЛЬНОЙ ВЛАСТИ СИСТЕМЫ ВНУТРЕННЕГО ОБЕСПЕЧЕНИЯ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СООТВЕТСТВИЯ ТРЕБОВАНИЯМ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 Настоящие методические рекомендации разработаны в целях формирования единого подхода к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 Термины, используемые в настоящих методических рекомендациях, означают следующее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"антимонопольное законодательство" - законодательство, основывающееся на </w:t>
      </w:r>
      <w:hyperlink r:id="rId2">
        <w:r>
          <w:rPr>
            <w:rStyle w:val="InternetLink"/>
            <w:rFonts w:cs="Arial" w:ascii="Liberation Serif" w:hAnsi="Liberation Serif"/>
            <w:sz w:val="24"/>
            <w:szCs w:val="24"/>
          </w:rPr>
          <w:t>Конституции</w:t>
        </w:r>
      </w:hyperlink>
      <w:r>
        <w:rPr>
          <w:rFonts w:cs="Arial" w:ascii="Liberation Serif" w:hAnsi="Liberation Serif"/>
          <w:sz w:val="24"/>
          <w:szCs w:val="24"/>
        </w:rPr>
        <w:t xml:space="preserve"> Российской Федерации, Гражданском </w:t>
      </w:r>
      <w:hyperlink r:id="rId3">
        <w:r>
          <w:rPr>
            <w:rStyle w:val="InternetLink"/>
            <w:rFonts w:cs="Arial" w:ascii="Liberation Serif" w:hAnsi="Liberation Serif"/>
            <w:sz w:val="24"/>
            <w:szCs w:val="24"/>
          </w:rPr>
          <w:t>кодексе</w:t>
        </w:r>
      </w:hyperlink>
      <w:r>
        <w:rPr>
          <w:rFonts w:cs="Arial" w:ascii="Liberation Serif" w:hAnsi="Liberation Serif"/>
          <w:sz w:val="24"/>
          <w:szCs w:val="24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rFonts w:cs="Arial" w:ascii="Liberation Serif" w:hAnsi="Liberation Serif"/>
            <w:sz w:val="24"/>
            <w:szCs w:val="24"/>
          </w:rPr>
          <w:t>закона</w:t>
        </w:r>
      </w:hyperlink>
      <w:r>
        <w:rPr>
          <w:rFonts w:cs="Arial" w:ascii="Liberation Serif" w:hAnsi="Liberation Serif"/>
          <w:sz w:val="24"/>
          <w:szCs w:val="24"/>
        </w:rPr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"антимонопольный орган" - федеральный антимонопольный орган и его территориальные органы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"доклад об антимонопольном комплаенсе" - документ, содержащий информацию об организации в федеральном органе исполнительной власти антимонопольного комплаенса и о его функционирован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"коллегиальный орган"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"нарушение антимонопольного законодательства" - недопущение, ограничение, устранение конкуренции федеральным органом исполнительной в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"уполномоченное подразделение" - подразделение федерального органа исполнительной власти, осуществляющее внедрение антимонопольного комплаенса и контроль за его исполнением в федеральном органе исполнительной вла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II. Цели, задачи и принципы антимонопольного комплаенс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 Цели антимонопольного комплаенса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обеспечение соответствия деятельности федерального органа исполнительной власти требованиям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профилактика нарушения требований антимонопольного законодательства в деятельности федерального органа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 Задачи антимонопольного комплаенса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контроль за соответствием деятельности федерального органа исполнительной власти требованиям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оценка эффективности функционирования в федеральном органе исполнительной власти антимонопольного комплаенс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5. При организации антимонопольного комплаенса федеральному органу исполнительной власти рекомендуется руководствоваться следующими принципам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заинтересованность руководства федерального органа исполнительной власти в эффективности функционирования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обеспечение информационной открытости функционирования в федеральном органе исполнительной власти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непрерывность функционирования антимонопольного комплаенса в федеральном органе исполнительной в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д) совершенствование антимонопольного комплаенс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III. Акт об антимонопольном комплаенс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 Для организации антимонопольного комплаенса федеральным органом исполнительной власти должен быть принят акт, в котором содержат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сведения об уполномоченном подразделении (должностном лице), ответственном за функционирование антимонопольного комплаенса в федеральном органе исполнительной власти, и о коллегиальном органе, осуществляющем оценку эффективности его функциониров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порядок выявления и оценки рисков нарушения антимонопольного законодательства при осуществлении федеральным органом исполнительной власти своей деятельно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порядок ознакомления служащих федерального органа исполнительной власти с актом об организации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меры, направленные на осуществление федеральным органом исполнительной власти контроля за функционированием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д) ключевые показатели и порядок оценки эффективности функционирования антимонопольного комплаенса в федеральном органе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 Акт об антимонопольном комплаенсе должен быть размещен на официальном сайте федерального органа исполнительной власти в информационно-телекоммуникационной сети "Интернет" (далее - официальный сайт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IV. Уполномоченное подразделение (должностное лицо)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и коллегиальный орг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8. Общий контроль за организацией и функционированием в федеральном органе исполнительной власти антимонопольного комплаенса должен осуществляться руководителем федерального органа исполнительной власти, который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вводит в действие акт об антимонопольном комплаенсе, вносит в него изменения, а также принимает внутренние документы федерального органа исполнительной власти, регламентирующие функционирование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применяет предусмотренные законодательством Российской Федерации меры ответственности за несоблюдение служащими федерального органа исполнительной власти акта об антимонопольном комплаенсе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9. В целях организации и функционирования антимонопольного комплаенса в федеральном органе исполнительной власти должно быть определено уполномоченное подразделение (назначено должностное лицо), состав которого определяется в соответствии с организационной структурой, штатной численностью и характером деятельности федерального органа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0. При определении уполномоченного подразделения (назначении должностного лица) федеральный орган исполнительной власти должен руководствоваться следующими принципам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подотчетность уполномоченного подразделения (должностного лица) непосредственно руководству федерального органа исполнительной в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достаточность полномочий и ресурсов, необходимых для выполнения своих задач уполномоченным подразделением (должностным лицом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1. К компетенции уполномоченного подразделения (должностного лица) должны относиться следующие функци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подготовка и представление руководителю федерального органа исполнительной власти акта об антимонопольном комплаенсе (внесении изменений в антимонопольный комплаенс), а также внутриведомственных документов федерального органа исполнительной власти, регламентирующих процедуры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выявление конфликта интересов в деятельности служащих и структурных подразделений федерального органа исполнительной власти, разработка предложений по их исключению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консультирование служащих федерального органа исполнительной в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д) организация взаимодействия с другими структурными подразделениями федерального органа исполнительной власти по вопросам, связанным с антимонопольным комплаенсо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и) информирование руководителя федерального органа исполнительной власти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к) иные функции, связанные с функционированием антимонопольного комплаенс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2. Оценку эффективности организации и функционирования в федеральном органе исполнительной власти антимонопольного комплаенса осуществляет коллегиальный орган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3. К функциям коллегиального органа должны относить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рассмотрение и оценка мероприятий федерального органа исполнительной власти в части, касающейся функционирования антимонопольного комплаен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4. Функции коллегиального органа могут быть возложены на общественный совет при федеральном органе исполнительной власт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V. Выявление и оценка рисков нарушения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5. В целях выявления рисков нарушения антимонопольного законодательства уполномоченным подразделением (должностным лицом) на регулярной основе должны проводить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анализ выявленных нарушений антимонопольного законодательства в деятельности федерального органа исполнительной власт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анализ нормативных правовых актов федерального органа исполнительной в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анализ проектов нормативных правовых актов федерального органа исполнительной в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6. 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осуществление сбора в структурных подразделениях и территориальных органах федерального органа исполнительной власти сведений о наличии нарушений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составление перечня нарушений антимонопольного законодательства в федеральном органе исполнительной власти, который содержит классифицированные по сферам деятельности федерального органа исполнительной вла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7. При проведении (не реже одного раза в год) уполномоченным подразделением (должностным лицом) анализа нормативных правовых актов федерального органа исполнительной власти должны реализовываться следующие мероприяти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разработка и размещение на официальном сайте исчерпывающего перечня нормативных правовых актов федерального органа исполнительной власт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представление руководству федерального органа исполнительной власти сводного доклада с обоснованием целесообразности (нецелесообразности) внесения изменений в нормативные правовые акты федерального органа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8. При проведении анализа проектов нормативных правовых актов уполномоченным подразделением (должностным лицом) должны реализовываться следующие мероприяти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9. При проведении мониторинга и анализа практики применения антимонопольного законодательства в федеральном органе исполнительной власти уполномоченным подразделением (должностным лицом) должны реализовываться следующие мероприяти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bookmarkStart w:id="1" w:name="Par117"/>
      <w:bookmarkEnd w:id="1"/>
      <w:r>
        <w:rPr>
          <w:rFonts w:cs="Arial" w:ascii="Liberation Serif" w:hAnsi="Liberation Serif"/>
          <w:sz w:val="24"/>
          <w:szCs w:val="24"/>
        </w:rPr>
        <w:t>а) осуществление на постоянной основе сбора сведений о правоприменительной практике в федеральном органе исполнительной в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б) подготовка по итогам сбора информации, предусмотренной </w:t>
      </w:r>
      <w:hyperlink w:anchor="Par117">
        <w:r>
          <w:rPr>
            <w:rStyle w:val="InternetLink"/>
            <w:rFonts w:cs="Arial" w:ascii="Liberation Serif" w:hAnsi="Liberation Serif"/>
            <w:sz w:val="24"/>
            <w:szCs w:val="24"/>
          </w:rPr>
          <w:t>подпунктом "а"</w:t>
        </w:r>
      </w:hyperlink>
      <w:r>
        <w:rPr>
          <w:rFonts w:cs="Arial" w:ascii="Liberation Serif" w:hAnsi="Liberation Serif"/>
          <w:sz w:val="24"/>
          <w:szCs w:val="24"/>
        </w:rPr>
        <w:t xml:space="preserve"> настоящего пункта, аналитической справки об изменениях и основных аспектах правоприменительной практики в федеральном органе исполнительной в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федеральном органе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0. При выявлении рисков нарушения антимонопольного законодательства уполномоченным подразделением (должностным лицом) должна проводиться оценка таких рисков с учетом следующих показателей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возбуждение дела о нарушении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21. Выявляемые риски нарушения антимонопольного законодательства распределяются уполномоченным органом (должностным лицом) по уровням согласно </w:t>
      </w:r>
      <w:hyperlink w:anchor="Par167">
        <w:r>
          <w:rPr>
            <w:rStyle w:val="InternetLink"/>
            <w:rFonts w:cs="Arial" w:ascii="Liberation Serif" w:hAnsi="Liberation Serif"/>
            <w:sz w:val="24"/>
            <w:szCs w:val="24"/>
          </w:rPr>
          <w:t>приложению</w:t>
        </w:r>
      </w:hyperlink>
      <w:r>
        <w:rPr>
          <w:rFonts w:cs="Arial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2. На основе проведенной оценки рисков нарушения антимонопольного законодательства уполномоченным подразделением (должностным лицом)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3. Коллегиальный орган антимонопольного органа по результатам обобщения практики применения антимонопольного законодательства вправе давать разъяснения о типовых нарушениях антимонопольного законодательства федеральными органами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VI. Мероприятия по снижению рисков нарушения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5. В целях снижения рисков нарушения антимонопольного законодательства уполномоченным подразделением (должностным лицом) должны разрабатывать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6. Уполномоченное подразделение (должностное лицо) должно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7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VII. Оценка эффективности функционирования в федеральном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органе исполнительной власти антимонопольного комплаен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8. В целях оценки эффективности функционирования в федеральном органе исполнительной власти антимонопольного комплаенса должны устанавливаться ключевые показатели как для уполномоченного подразделения (должностного лица), так и для федерального органа исполнительной власти в цело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29. </w:t>
      </w:r>
      <w:hyperlink r:id="rId5">
        <w:r>
          <w:rPr>
            <w:rStyle w:val="InternetLink"/>
            <w:rFonts w:cs="Arial" w:ascii="Liberation Serif" w:hAnsi="Liberation Serif"/>
            <w:sz w:val="24"/>
            <w:szCs w:val="24"/>
          </w:rPr>
          <w:t>Методика</w:t>
        </w:r>
      </w:hyperlink>
      <w:r>
        <w:rPr>
          <w:rFonts w:cs="Arial" w:ascii="Liberation Serif" w:hAnsi="Liberation Serif"/>
          <w:sz w:val="24"/>
          <w:szCs w:val="24"/>
        </w:rPr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 должна разрабатываться федеральным антимонопольным органо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0. Уполномоченное подразделение (должностное лицо) должно проводить (не реже одного раза в год) оценку достижения ключевых показателей эффективности антимонопольного комплаенса в федеральном органе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1. Информация о достижении ключевых показателей эффективности функционирования в федеральном органе исполнительной власти антимонопольного комплаенса должна включать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VIII. Доклад об антимонопольном комплаенс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2. Доклад об антимонопольном комплаенсе должен содержать информацию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о результатах проведенной оценки рисков нарушения федеральным органом исполнительной власти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3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 (должностным лицом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4. Доклад об антимонопольном комплаенсе, утвержденный коллегиальным органом, должен размещаться на официальном сайт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35. Доклад об антимонопольном комплаенсе, утвержденный коллегиальным органом, должен направляться федеральным органом исполнительной власти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6">
        <w:r>
          <w:rPr>
            <w:rStyle w:val="InternetLink"/>
            <w:rFonts w:cs="Arial" w:ascii="Liberation Serif" w:hAnsi="Liberation Serif"/>
            <w:sz w:val="24"/>
            <w:szCs w:val="24"/>
          </w:rPr>
          <w:t>пунктом 10 части 2 статьи 23</w:t>
        </w:r>
      </w:hyperlink>
      <w:r>
        <w:rPr>
          <w:rFonts w:cs="Arial" w:ascii="Liberation Serif" w:hAnsi="Liberation Serif"/>
          <w:sz w:val="24"/>
          <w:szCs w:val="24"/>
        </w:rPr>
        <w:t xml:space="preserve"> Федерального закона "О защите конкуренции"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по созданию и организации федеральным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органами исполнительной власт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системы внутреннего обеспеч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соответствия требованиям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bookmarkStart w:id="2" w:name="Par167"/>
      <w:bookmarkEnd w:id="2"/>
      <w:r>
        <w:rPr>
          <w:rFonts w:cs="Arial" w:ascii="Liberation Serif" w:hAnsi="Liberation Serif"/>
          <w:b/>
          <w:bCs/>
          <w:sz w:val="24"/>
          <w:szCs w:val="24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Незначительны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ероятность выдачи федеральному органу исполнительной власти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Существенны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ысокий уровень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48DD4D41658AC969DF38181E48727FF1AAFF52303D728A3B9169ED9503F0BBFA8CFF3EBB765DE191CB12918L" TargetMode="External"/><Relationship Id="rId3" Type="http://schemas.openxmlformats.org/officeDocument/2006/relationships/hyperlink" Target="consultantplus://offline/ref=57648DD4D41658AC969DF38181E48727FE10A8F42D56802AF2EC189BD100651BBBE19BF9F4B17BC11B02B2916B2211L" TargetMode="External"/><Relationship Id="rId4" Type="http://schemas.openxmlformats.org/officeDocument/2006/relationships/hyperlink" Target="consultantplus://offline/ref=57648DD4D41658AC969DF38181E48727FE10AAF82F5D802AF2EC189BD100651BBBE19BF9F4B17BC11B02B2916B2211L" TargetMode="External"/><Relationship Id="rId5" Type="http://schemas.openxmlformats.org/officeDocument/2006/relationships/hyperlink" Target="consultantplus://offline/ref=57648DD4D41658AC969DF38181E48727FE13AFF62D5D802AF2EC189BD100651BA9E1C3F5F5B665C01217E4C02E7D43C76169E5DCA4942B0E2A1DL" TargetMode="External"/><Relationship Id="rId6" Type="http://schemas.openxmlformats.org/officeDocument/2006/relationships/hyperlink" Target="consultantplus://offline/ref=57648DD4D41658AC969DF38181E48727FE10AAF82F5D802AF2EC189BD100651BA9E1C3F6F0B56E944A58E59C6B2F50C76669E6DCBB291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9:00Z</dcterms:created>
  <dc:creator>ADM66</dc:creator>
  <dc:description/>
  <cp:keywords/>
  <dc:language>en-US</dc:language>
  <cp:lastModifiedBy>ADM76</cp:lastModifiedBy>
  <dcterms:modified xsi:type="dcterms:W3CDTF">2019-10-21T06:49:00Z</dcterms:modified>
  <cp:revision>2</cp:revision>
  <dc:subject/>
  <dc:title/>
</cp:coreProperties>
</file>